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6108"/>
      </w:tblGrid>
      <w:tr>
        <w:trPr>
          <w:trHeight w:val="21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0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della Lucchina, 96 – 00135 Roma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l. 06/85301860 </w:t>
              <w:br/>
              <w:t>P.Iva 0816893100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ULO RICHIESTA D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 INV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A E-MAIL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assistenza@smartmediaworld.net</w:t>
              </w:r>
            </w:hyperlink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In caso di guasto al primo utilizzo del prodotto acquistato bisogna procedere alla compilazione del presente modulo ed allegare allo stesso la prova di acquisto. </w:t>
      </w:r>
    </w:p>
    <w:p>
      <w:pPr>
        <w:pStyle w:val="Normal"/>
        <w:shd w:fill="FFFFFF" w:val="clear"/>
        <w:jc w:val="both"/>
        <w:rPr/>
      </w:pPr>
      <w:r>
        <w:rPr/>
        <w:t xml:space="preserve">Vi verrà assegnato un numero di DOA. Tale numero vi sarà comunicato via e-mail solamente se nel modulo verranno elencati tutti i dati richiesti. Una volta ricevuto il numero di DOA dovrete approntare la spedizione del prodotto nel suo </w:t>
      </w:r>
      <w:r>
        <w:rPr>
          <w:b/>
        </w:rPr>
        <w:t>imballo originale e con tutti gli accessori in dotazione</w:t>
      </w:r>
      <w:r>
        <w:rPr/>
        <w:t xml:space="preserve">. Allegare alla spedizione un DDT di reso riportante il numero di DOA e la seguente causale “Reso per DOA”. Al rientro del prodotto saranno verificati tutti i requisiti e l’effettivo guasto dichiarato per la sostituzione/riparazione del prodotto. Qualora il guasto riscontrato sia da imputare ad un utilizzo improprio, manomissioni, graffi, mancanza di eventuali parti o danni da primo trasporto verranno addebitate le spese di trasporto e gli eventuali costi di riparazione. 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9F080D"/>
              </w:rPr>
            </w:pPr>
            <w:r>
              <w:rPr>
                <w:b/>
                <w:bCs/>
                <w:color w:val="9F080D"/>
              </w:rPr>
              <w:t>DATI CLIENTE</w:t>
            </w:r>
          </w:p>
        </w:tc>
      </w:tr>
    </w:tbl>
    <w:p>
      <w:pPr>
        <w:pStyle w:val="Iniziomoduloz"/>
        <w:rPr/>
      </w:pPr>
      <w:r>
        <w:rPr/>
        <w:t>Inizio modulo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5"/>
        <w:gridCol w:w="4902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Azienda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Persona di riferimento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/ Città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9F080D"/>
              </w:rPr>
            </w:pPr>
            <w:r>
              <w:rPr>
                <w:b/>
                <w:bCs/>
                <w:color w:val="9F080D"/>
              </w:rPr>
              <w:t>DATI TECNICI DEL PRODOTTO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me del prodotto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lo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erial Number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di acquisto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b/>
                <w:bCs/>
                <w:sz w:val="20"/>
                <w:szCs w:val="20"/>
              </w:rPr>
              <w:t>Acquistato da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tivo della richiesta </w:t>
            </w:r>
          </w:p>
          <w:p>
            <w:pPr>
              <w:pStyle w:val="Normal"/>
              <w:spacing w:before="4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Acconsento al trattamento dei miei dati pers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 / ___ /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267208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rma e timbr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86.5pt;mso-wrap-distance-left:9.05pt;mso-wrap-distance-right:9.05pt;mso-wrap-distance-top:0pt;mso-wrap-distance-bottom:0pt;margin-top:2.1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Firma e timbr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400300" cy="632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88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color w:val="0000FF"/>
          <w:sz w:val="28"/>
          <w:szCs w:val="28"/>
        </w:rPr>
        <w:t>DOA Numero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stenza@smartmediaworl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6:00Z</dcterms:created>
  <dc:creator>User</dc:creator>
  <dc:description/>
  <cp:keywords/>
  <dc:language>en-US</dc:language>
  <cp:lastModifiedBy>Valerio</cp:lastModifiedBy>
  <dcterms:modified xsi:type="dcterms:W3CDTF">2019-01-07T12:45:00Z</dcterms:modified>
  <cp:revision>3</cp:revision>
  <dc:subject/>
  <dc:title> </dc:title>
</cp:coreProperties>
</file>