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6108"/>
      </w:tblGrid>
      <w:tr>
        <w:trPr>
          <w:trHeight w:val="214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20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della Lucchina, 96 – 00135 Roma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l. 06/85301860 </w:t>
              <w:br/>
              <w:t>P.Iva 0816893100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ULO RICHIESTA R.M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 INVI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IA E-MAIL 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assistenza@smartmediaworld.net</w:t>
              </w:r>
            </w:hyperlink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In caso di guasto, malfunzionamento o reso commerciale del prodotto acquistato bisogna procedere alla compilazione del presente modulo ed allegare allo stesso la prova di acquisto.</w:t>
      </w:r>
    </w:p>
    <w:p>
      <w:pPr>
        <w:pStyle w:val="Normal"/>
        <w:shd w:fill="FFFFFF" w:val="clear"/>
        <w:jc w:val="both"/>
        <w:rPr/>
      </w:pPr>
      <w:r>
        <w:rPr/>
        <w:t xml:space="preserve">Vi verrà assegnato un numero di R.M.A. (numero di autorizzazione al rientro). Tale numero vi sarà comunicato via e-mail solamente se nel modulo verranno elencati tutti i dati richiesti. Una volta ricevuto il numero di R.M.A. dovrete approntare la spedizione del prodotto nel suo </w:t>
      </w:r>
      <w:r>
        <w:rPr>
          <w:b/>
        </w:rPr>
        <w:t xml:space="preserve">imballo originale. </w:t>
      </w:r>
      <w:r>
        <w:rPr/>
        <w:t xml:space="preserve">All’esterno dell’imballo dovrà essere apposto ben visibile il numero di R.M.A.; imballi non recanti tale numero di autorizzazione, verranno rifiutati. </w:t>
      </w:r>
      <w:r>
        <w:rPr>
          <w:rStyle w:val="StrongEmphasis"/>
        </w:rPr>
        <w:t>Il trasporto è a carico e sotto responsabilità del mittente per il quale è consigliabile un’assicurazione</w:t>
      </w:r>
      <w:r>
        <w:rPr/>
        <w:t xml:space="preserve">; viceversa, il trasporto verso di voi è a ns carico* e sotto la ns responsabilità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*Per i prodotti fuori garanzia il trasporto di andata e ritorno è a carico del mittente.</w:t>
      </w:r>
    </w:p>
    <w:tbl>
      <w:tblPr>
        <w:tblW w:w="49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"/>
              <w:spacing w:before="450" w:after="0"/>
              <w:jc w:val="center"/>
              <w:rPr>
                <w:b/>
                <w:b/>
                <w:bCs/>
                <w:color w:val="9F080D"/>
              </w:rPr>
            </w:pPr>
            <w:r>
              <w:rPr>
                <w:b/>
                <w:bCs/>
                <w:color w:val="9F080D"/>
              </w:rPr>
              <w:t>DATI CLIENTE</w:t>
            </w:r>
          </w:p>
        </w:tc>
      </w:tr>
    </w:tbl>
    <w:p>
      <w:pPr>
        <w:pStyle w:val="Iniziomoduloz"/>
        <w:rPr/>
      </w:pPr>
      <w:r>
        <w:rPr/>
        <w:t>Inizio modulo</w:t>
      </w:r>
    </w:p>
    <w:tbl>
      <w:tblPr>
        <w:tblW w:w="49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235"/>
        <w:gridCol w:w="4902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Azienda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Persona di riferimento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Fax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 / Città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vincia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0"/>
              <w:jc w:val="center"/>
              <w:rPr>
                <w:b/>
                <w:b/>
                <w:bCs/>
                <w:color w:val="9F080D"/>
              </w:rPr>
            </w:pPr>
            <w:r>
              <w:rPr>
                <w:b/>
                <w:bCs/>
                <w:color w:val="9F080D"/>
              </w:rPr>
              <w:t>DATI TECNICI DEL PRODOTTO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Nome del prodotto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lo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Serial Number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di acquisto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/>
            </w:pPr>
            <w:r>
              <w:rPr>
                <w:b/>
                <w:bCs/>
                <w:sz w:val="20"/>
                <w:szCs w:val="20"/>
              </w:rPr>
              <w:t>Acquistato da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tivo della richiesta </w:t>
            </w:r>
          </w:p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Acconsento al trattamento dei miei dati person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 / ___ /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6670</wp:posOffset>
                </wp:positionV>
                <wp:extent cx="267208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irma e timbro 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86.5pt;mso-wrap-distance-left:9.05pt;mso-wrap-distance-right:9.05pt;mso-wrap-distance-top:0pt;mso-wrap-distance-bottom:0pt;margin-top:2.1pt;mso-position-vertical-relative:text;margin-left:323.6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Firma e timbro 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400300" cy="632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188.95pt;height:4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800" w:leader="none"/>
        </w:tabs>
        <w:rPr>
          <w:b/>
          <w:b/>
          <w:color w:val="0000FF"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/>
          <w:color w:val="0000FF"/>
          <w:sz w:val="28"/>
          <w:szCs w:val="28"/>
        </w:rPr>
        <w:t>R.M.A. Numero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b/>
          <w:color w:val="0000FF"/>
          <w:sz w:val="28"/>
          <w:szCs w:val="28"/>
        </w:rPr>
        <w:tab/>
      </w:r>
      <w:r>
        <w:rPr>
          <w:b/>
          <w:color w:val="0000FF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istenza@smartmediaworl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6:00Z</dcterms:created>
  <dc:creator>User</dc:creator>
  <dc:description/>
  <dc:language>en-US</dc:language>
  <cp:lastModifiedBy>Valerio</cp:lastModifiedBy>
  <dcterms:modified xsi:type="dcterms:W3CDTF">2019-01-07T12:36:00Z</dcterms:modified>
  <cp:revision>2</cp:revision>
  <dc:subject/>
  <dc:title/>
</cp:coreProperties>
</file>